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MINA  KORCZE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8 – 108 KORCZEW, ul. Ks. BRZÓSKI  20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PRZETARG NIEOGRANICZONY dla robót budowlanych o wartości szacunkowej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poniżej  kwot  określonych w  przepisach  wydanych  na  podstawie  art. 11 ust. 8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stawy z dnia  29 stycznia 2004r.  Prawo zamówień  publicznych 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(Dz.U. z 2013 r. poz. 907, z  późn. zm.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Rewitalizacja   centrum  miejscowości  Korcze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Kod CPV   45 22 00 00-5   Roboty inżynieryjne i budowla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45 23 32 50-6;   45 11 20 00-5;  45 12 27 00-2;  45 11 27 10-5; 45 11 27 11-2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5 11 27 23-9;  45 23 00 00-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Nr sprawy (oznaczenie postępowania)– GP  271.1.01.2014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ZATWIERDZAM:     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rPr/>
      </w:pPr>
      <w:r>
        <w:rPr>
          <w:rFonts w:cs="Calibri"/>
        </w:rPr>
        <w:t xml:space="preserve">                                               </w:t>
      </w:r>
      <w:r>
        <w:rPr>
          <w:i/>
        </w:rPr>
        <w:t>Korczew: luty 2014r.</w:t>
      </w:r>
      <w:r>
        <w:br w:type="page"/>
      </w:r>
    </w:p>
    <w:p>
      <w:pPr>
        <w:pStyle w:val="Styl1"/>
        <w:numPr>
          <w:ilvl w:val="0"/>
          <w:numId w:val="0"/>
        </w:numPr>
        <w:ind w:left="567" w:hanging="567"/>
        <w:jc w:val="left"/>
        <w:rPr/>
      </w:pPr>
      <w:r>
        <w:rPr>
          <w:sz w:val="24"/>
        </w:rPr>
        <w:t xml:space="preserve">1.    </w:t>
      </w:r>
      <w:r>
        <w:rPr>
          <w:i/>
          <w:sz w:val="24"/>
          <w:u w:val="single"/>
        </w:rPr>
        <w:t>Nazwa i adres zamawiającego</w:t>
      </w:r>
      <w:r>
        <w:rPr>
          <w:sz w:val="24"/>
        </w:rPr>
        <w:t>;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Gmina  Korczew 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adres:  08-108 Korczew    ul. </w:t>
      </w:r>
      <w:r>
        <w:rPr>
          <w:lang w:val="en-US"/>
        </w:rPr>
        <w:t>Ks. Brzóski  20a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- TEL. (025)  631-20-78     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fax    (025) 631-20-8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: korczew@vp.pl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i/>
          <w:sz w:val="24"/>
          <w:lang w:val="en-US"/>
        </w:rPr>
        <w:t xml:space="preserve">2.    </w:t>
      </w:r>
      <w:r>
        <w:rPr>
          <w:i/>
          <w:sz w:val="24"/>
          <w:u w:val="single"/>
        </w:rPr>
        <w:t>Tryb udzielenia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Korczew zwana dalej „Zamawiającym” zaprasza do udziału w postępowaniu prowadzonym w </w:t>
      </w:r>
      <w:r>
        <w:rPr>
          <w:b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 na podstawie art. </w:t>
      </w:r>
      <w:r>
        <w:rPr>
          <w:color w:val="FF0000"/>
          <w:sz w:val="24"/>
          <w:szCs w:val="24"/>
        </w:rPr>
        <w:t>39  ustawy z</w:t>
      </w:r>
      <w:r>
        <w:rPr>
          <w:sz w:val="24"/>
          <w:szCs w:val="24"/>
        </w:rPr>
        <w:t xml:space="preserve"> dnia 29 stycznia 2004 roku – Prawo zamówień publicznych, zwanej dalej „ustawą ” 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i/>
          <w:sz w:val="24"/>
        </w:rPr>
        <w:t xml:space="preserve">3.      </w:t>
      </w:r>
      <w:r>
        <w:rPr>
          <w:i/>
          <w:sz w:val="24"/>
          <w:u w:val="single"/>
        </w:rPr>
        <w:t>Opis przedmiotu zamówienia;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3.1.   Przedmiotem zamówienia jest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Przedmiotem  zamówienia jest rewitalizacja skweru w miejscowości Korczew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obejmująca :  usunięcie chorych i zniekształconych drzew,  żywopłotu , rozebranie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krawężnika i chodnika  przy skwerze, wykonanie nowego z kostki betonowej.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Wykonanie alejek  szer. 1,5 m z kostki betonowej  z obrzeżami w kolorze  czerwonym.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Wykonanie schodków z kostki betonowej. Wykonanie  kompletnej fontanny pracującej w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w obiegu zamkniętym z obrzeżem z konglomeratu piaskowca  wraz z podstawą, w kształcie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koła o średnicy  3,60 m  uzupełnionej  elementem  centralnym w formie wazy - misy  na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postumencie wys. 1,0m.  Bortnica  ws. 40 cm  i szer. ok. 36cm. Wewnątrz  wazy zespół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dyszy głównej spieniającej, wewnątrz obrzeża  ring wodny. Podświetlenie fontanny w formie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3 reflektorów  zamocowanych w dnie.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Montaż  9 szt. latarni,  urządzeń zabawowych ( kiwak podwójny  szt. 1, karuzela szt.1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z tablicą  - regulaminem  placu zabaw),   7 szt. wolnostojących ławek  z oparciem,  5 szt.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koszy na śmieci, 2- tablic informacyjnych,  2- stojaków na rowery. Wykonanie nasadzeń </w:t>
      </w:r>
    </w:p>
    <w:p>
      <w:pPr>
        <w:pStyle w:val="Styl1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roślin  zgodnie z projektem,  ściółkowanie terenu między krzewami korą sosnową, 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>wykonanie trawników.  Wykonanie przyłącza nn  i wodociągowego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Wspólny Słownik Zamówień (CPV</w:t>
      </w:r>
      <w:r>
        <w:rPr/>
        <w:t xml:space="preserve"> CPV   45 00 00 00-7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11 20 00-5 roboty w zakresie usuwania gleby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2 27 00-2 roboty w zakresie kształtowania terenu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1 27 10-5 roboty w zakresie kształtowania terenów zielonych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1 27 11-2 roboty w zakresie kształtowania parków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23 32 50-6  roboty w zakresie nawierzchni z wyjątkiem dróg 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45 11 27 23-9  roboty w zakresie kształtowania placów zabaw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45 23 00 00- 8 roboty budowlane w zakresie budowy rurociągów, linii komunikacyjnych 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elektroenergetycznych ,autostrad, dróg, lotnisk i kolei; wyrównywanie tere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szczegółowy zakres robót: </w:t>
      </w:r>
    </w:p>
    <w:p>
      <w:pPr>
        <w:pStyle w:val="Normal"/>
        <w:ind w:left="510" w:hanging="0"/>
        <w:rPr/>
      </w:pPr>
      <w:r>
        <w:rPr>
          <w:i/>
          <w:iCs/>
          <w:sz w:val="24"/>
          <w:szCs w:val="24"/>
        </w:rPr>
        <w:t xml:space="preserve">Szczegółowy zakres robót  określa </w:t>
      </w:r>
      <w:r>
        <w:rPr>
          <w:bCs/>
          <w:i/>
          <w:iCs/>
          <w:sz w:val="24"/>
          <w:szCs w:val="24"/>
        </w:rPr>
        <w:t>dokumentacja  projektowa , specyfikacje  techniczne  wykonania i odbioru  robót (branżowe) oraz  opis zakresu robót  z  przedmiarem  robót.</w:t>
      </w:r>
    </w:p>
    <w:p>
      <w:pPr>
        <w:pStyle w:val="Normal"/>
        <w:spacing w:before="0" w:after="0"/>
        <w:ind w:left="510" w:hanging="0"/>
        <w:rPr/>
      </w:pPr>
      <w:r>
        <w:rPr>
          <w:b/>
          <w:bCs/>
          <w:i/>
          <w:iCs/>
          <w:sz w:val="24"/>
          <w:szCs w:val="24"/>
        </w:rPr>
        <w:t>Uwaga:</w:t>
      </w:r>
      <w:r>
        <w:rPr>
          <w:bCs/>
          <w:i/>
          <w:iCs/>
          <w:sz w:val="24"/>
          <w:szCs w:val="24"/>
        </w:rPr>
        <w:t xml:space="preserve">  Wpisane do tabeli w przedmiaru dane, dotyczące  katalogów zawierających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kosztorysowe normy nakładów rzeczowych oraz opisu robót tych katalogów nie oznaczają  zobowiązania Wykonawcy do sporządzenia kalkulacji kosztorysowej zgodnie z wymienioną   podstawą normatywną, są tylko i wyłącznie poglądowe i stosuje  się je  do opisu.  W przypadku wystąpienia w przedmiarze, w opisie pozycji  kosztorysowej  przedmiotu  zamówienia  znaku towarowego, patentu lub pochodzenia </w:t>
      </w:r>
      <w:r>
        <w:rPr>
          <w:b/>
          <w:bCs/>
          <w:i/>
          <w:iCs/>
          <w:sz w:val="24"/>
          <w:szCs w:val="24"/>
        </w:rPr>
        <w:t>dodaje się zwrot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lub równoważny”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Dodatkowe  informacje   dotyczące  przedmiotu zamówie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1. Wykonawca  powinien   skalkulować wszystkie koszty  związane z realizacją  inwestycj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. zapewnić szczególne  warunki bezpieczeństwa przy realizacji robó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3. zapewnić materiały  o parametrach technicznych  porównywalnych, nie gorszych od opisany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w specyfikacjach technicznych wykonania i odbioru robót oraz dokumentacji projektowej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4.    </w:t>
      </w:r>
      <w:r>
        <w:rPr>
          <w:b/>
          <w:i/>
          <w:sz w:val="28"/>
          <w:szCs w:val="28"/>
          <w:u w:val="single"/>
        </w:rPr>
        <w:t>Opis części zamówienia.</w:t>
      </w:r>
    </w:p>
    <w:p>
      <w:pPr>
        <w:pStyle w:val="Normal"/>
        <w:spacing w:before="0" w:after="120"/>
        <w:ind w:left="510" w:hanging="0"/>
        <w:rPr/>
      </w:pPr>
      <w:r>
        <w:rPr/>
        <w:t>Zamawiający  nie  dopuszcza  składania  ofert  części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mówienia  uzupełniające i dodatkowe</w:t>
      </w:r>
    </w:p>
    <w:p>
      <w:pPr>
        <w:pStyle w:val="Normal"/>
        <w:spacing w:before="0" w:after="0"/>
        <w:ind w:left="510" w:hanging="0"/>
        <w:rPr>
          <w:sz w:val="24"/>
          <w:szCs w:val="24"/>
        </w:rPr>
      </w:pPr>
      <w:r>
        <w:rPr/>
        <w:t>5.1  Zamawiający nie przewiduje udzielania zamówień uzupełniających o  których  mowa</w:t>
      </w:r>
    </w:p>
    <w:p>
      <w:pPr>
        <w:pStyle w:val="Normal"/>
        <w:spacing w:before="0" w:after="120"/>
        <w:ind w:left="510" w:hanging="0"/>
        <w:rPr/>
      </w:pPr>
      <w:r>
        <w:rPr>
          <w:rFonts w:cs="Calibri"/>
        </w:rPr>
        <w:t xml:space="preserve">       </w:t>
      </w:r>
      <w:r>
        <w:rPr/>
        <w:t>w  art. 67 ust. 1 pkt.6 i 7 ustawy Prawo  zamówień  publicznych.</w:t>
      </w:r>
    </w:p>
    <w:p>
      <w:pPr>
        <w:pStyle w:val="Normal"/>
        <w:spacing w:before="0" w:after="0"/>
        <w:ind w:left="510" w:hanging="0"/>
        <w:rPr/>
      </w:pPr>
      <w:r>
        <w:rPr/>
        <w:t>5.2  Zamawiający  przewiduje  możliwość  udzielenia  zamówień  dodatkowych , o których</w:t>
      </w:r>
    </w:p>
    <w:p>
      <w:pPr>
        <w:pStyle w:val="Normal"/>
        <w:spacing w:before="0" w:after="0"/>
        <w:ind w:left="510" w:hanging="0"/>
        <w:rPr/>
      </w:pPr>
      <w:r>
        <w:rPr>
          <w:rFonts w:cs="Calibri"/>
        </w:rPr>
        <w:t xml:space="preserve">       </w:t>
      </w:r>
      <w:r>
        <w:rPr/>
        <w:t>mowa w art. 67.ust.1 pkt.5 u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ty  wariantowe.</w:t>
      </w:r>
    </w:p>
    <w:p>
      <w:pPr>
        <w:pStyle w:val="Normal"/>
        <w:spacing w:before="0" w:after="120"/>
        <w:ind w:left="510" w:hanging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mowa   ramowa.</w:t>
      </w:r>
    </w:p>
    <w:p>
      <w:pPr>
        <w:pStyle w:val="Normal"/>
        <w:spacing w:before="0" w:after="120"/>
        <w:ind w:left="510" w:hanging="0"/>
        <w:rPr/>
      </w:pPr>
      <w:r>
        <w:rPr/>
        <w:t>Zamawiający nie zamierza zawierać umowy ram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>
          <w:b/>
          <w:i/>
          <w:sz w:val="28"/>
          <w:szCs w:val="28"/>
          <w:u w:val="single"/>
        </w:rPr>
        <w:t>Aukcja  elektroniczna.</w:t>
      </w:r>
    </w:p>
    <w:p>
      <w:pPr>
        <w:pStyle w:val="Normal"/>
        <w:spacing w:before="0" w:after="120"/>
        <w:ind w:left="510" w:hanging="0"/>
        <w:rPr/>
      </w:pPr>
      <w:r>
        <w:rPr/>
        <w:t>Zamawiający nie przewiduje aukcji elektronicznej.</w:t>
      </w:r>
    </w:p>
    <w:p>
      <w:pPr>
        <w:pStyle w:val="Styl1"/>
        <w:numPr>
          <w:ilvl w:val="0"/>
          <w:numId w:val="6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Termin wykonania zamówienia;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 xml:space="preserve">Zamówienie należy zrealizować w terminie: </w:t>
      </w:r>
      <w:r>
        <w:rPr>
          <w:b/>
        </w:rPr>
        <w:t>do dnia  15.07. 2014r</w:t>
      </w:r>
      <w:r>
        <w:rPr/>
        <w:t xml:space="preserve">.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Za datę wykonania  zamówienia  przyjmuje  się  datę  podpisania  protokołu odbior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końcowego.</w:t>
      </w:r>
      <w:r>
        <w:rPr/>
        <w:t xml:space="preserve">  Szczegółowy  opis dokonywania  odbioru  końcowego  zawarty  jest  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§ 7  załącznika  nr   9 ( projekt  umow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>
          <w:i/>
          <w:szCs w:val="28"/>
          <w:u w:val="single"/>
        </w:rPr>
        <w:t>Opis warunków udziału w postępowaniu oraz opis sposobu dokonywania oceny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spełniania tych warunków;</w:t>
      </w:r>
      <w:r>
        <w:rPr>
          <w:i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10.1.</w:t>
      </w:r>
      <w:r>
        <w:rPr>
          <w:i/>
          <w:u w:val="single"/>
        </w:rPr>
        <w:t xml:space="preserve">  O udzielenie zamówienia mogą ubiegać się wykonawcy, którzy spełniają warunki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dotyczące :</w:t>
      </w:r>
    </w:p>
    <w:p>
      <w:pPr>
        <w:pStyle w:val="Normal"/>
        <w:spacing w:before="0" w:after="0"/>
        <w:ind w:left="624" w:hanging="0"/>
        <w:rPr/>
      </w:pPr>
      <w:r>
        <w:rPr>
          <w:b/>
        </w:rPr>
        <w:t>a</w:t>
      </w:r>
      <w:r>
        <w:rPr/>
        <w:t xml:space="preserve">) </w:t>
      </w:r>
      <w:r>
        <w:rPr>
          <w:b/>
        </w:rPr>
        <w:t>posiadania uprawnień  do wykonywania  określonej działalności  lub czynnośc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jeżeli   przepisy  prawa  nakładają obowiązek ich posiadania;   </w:t>
      </w:r>
      <w:r>
        <w:rPr/>
        <w:t>Zamawiający  nie staw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/>
        <w:t>warunku w tym zakresie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ind w:left="624" w:hanging="0"/>
        <w:rPr>
          <w:b/>
          <w:b/>
        </w:rPr>
      </w:pPr>
      <w:r>
        <w:rPr>
          <w:b/>
        </w:rPr>
        <w:t>b) posiadania wiedzy i doświadczenia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 </w:t>
      </w:r>
      <w:r>
        <w:rPr/>
        <w:t xml:space="preserve">Zamawiający  uzna warunek za spełniony, jeżeli wykonawca wykaże , że  wykonał co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jmniej  jedną   robotę  budowlaną o  charakterze  i  złożoności  porównywalnej  z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przedmiotem zamówienia (zagospodarowanie centrum  miejscowości, ogrodów, parków,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skwerków – obejmujące jednocześnie roboty w zakresie  układania kostki, wykonan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sadzeń, wykonanie oświetlenia)  o   wartości  minimum  250 000,00 zł brutto,  w okresie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ostatnich pięciu lat  przed upływem  terminu składania  ofert, a  jeżeli okres prowadzenia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działalności  był  krótszy – w tym okresie</w:t>
      </w:r>
    </w:p>
    <w:p>
      <w:pPr>
        <w:pStyle w:val="Normal"/>
        <w:spacing w:before="0" w:after="0"/>
        <w:ind w:left="624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c) dysponowania  odpowiednim potencjałem technicznym oraz osobami  zdolnym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do wykonania zamówienia ,</w:t>
      </w:r>
      <w:r>
        <w:rPr/>
        <w:t xml:space="preserve"> tj.</w:t>
      </w:r>
    </w:p>
    <w:p>
      <w:pPr>
        <w:pStyle w:val="Normal"/>
        <w:spacing w:before="0" w:after="0"/>
        <w:ind w:left="936" w:hanging="374"/>
        <w:rPr>
          <w:b/>
          <w:b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 </w:t>
      </w:r>
      <w:r>
        <w:rPr>
          <w:u w:val="single"/>
        </w:rPr>
        <w:t>dysponują niezbędnym potencjałem technicznym</w:t>
      </w:r>
      <w:r>
        <w:rPr>
          <w:b/>
          <w:u w:val="single"/>
        </w:rPr>
        <w:t xml:space="preserve"> .</w:t>
      </w:r>
      <w:r>
        <w:rPr>
          <w:b/>
        </w:rPr>
        <w:t xml:space="preserve"> </w:t>
      </w:r>
    </w:p>
    <w:p>
      <w:pPr>
        <w:pStyle w:val="Normal"/>
        <w:spacing w:before="0" w:after="0"/>
        <w:ind w:left="936" w:hanging="374"/>
        <w:rPr/>
      </w:pPr>
      <w:r>
        <w:rPr>
          <w:rFonts w:cs="Calibri"/>
        </w:rPr>
        <w:t xml:space="preserve">      </w:t>
      </w:r>
      <w:r>
        <w:rPr/>
        <w:t>Zamawiający  uzna  warunek za spełniony jeżeli wykonawca wykaże, że posiada</w:t>
      </w:r>
      <w:r>
        <w:rPr>
          <w:b/>
        </w:rPr>
        <w:t xml:space="preserve"> </w:t>
      </w:r>
      <w:r>
        <w:rPr/>
        <w:t>lub ma dostęp do</w:t>
      </w:r>
      <w:r>
        <w:rPr>
          <w:b/>
        </w:rPr>
        <w:t xml:space="preserve"> </w:t>
      </w:r>
      <w:r>
        <w:rPr/>
        <w:t>podstawowego wyposażenia w sprzęt umożliwiający wykonanie zamówienia jak :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6" w:hanging="0"/>
        <w:rPr/>
      </w:pPr>
      <w:r>
        <w:rPr/>
        <w:t xml:space="preserve">samochód  dostawczy szt. 1,  koparko-spycharkę  szt.1  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oraz  osobami zdolnymi do wykonania zamówienia tj.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>
          <w:b/>
          <w:b/>
        </w:rPr>
      </w:pPr>
      <w:r>
        <w:rPr>
          <w:b/>
        </w:rPr>
        <w:t xml:space="preserve">Zamawiający uzna  warunek za spełniony jeżeli  wykonawca  wykaże,  że  dysponuje 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/>
      </w:pPr>
      <w:r>
        <w:rPr>
          <w:b/>
        </w:rPr>
        <w:t>-  osobą, posiadającą uprawnienia do kierowania robotami  budowlanymi</w:t>
      </w:r>
      <w:r>
        <w:rPr/>
        <w:t xml:space="preserve"> w specjalności  konstrukcyjno – budowlanej lub  drogowej i jest członkiem Izby Inżynierów Budownictwa. Całkowite doświadczenie kierownika – min. 1rok  pracy na  budowach w charakterze kierow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6" w:hanging="0"/>
        <w:rPr>
          <w:b/>
          <w:b/>
        </w:rPr>
      </w:pPr>
      <w:r>
        <w:rPr>
          <w:b/>
        </w:rPr>
        <w:t xml:space="preserve">osobą posiadającą  uprawnienia   w zakresie  wykonywania sieci  nn </w:t>
      </w:r>
    </w:p>
    <w:p>
      <w:pPr>
        <w:pStyle w:val="Normal"/>
        <w:tabs>
          <w:tab w:val="clear" w:pos="708"/>
          <w:tab w:val="left" w:pos="1122" w:leader="none"/>
        </w:tabs>
        <w:ind w:left="936" w:hanging="0"/>
        <w:rPr/>
      </w:pPr>
      <w:r>
        <w:rPr/>
        <w:t>Doświadczenie -1rok pracy przy wykonywaniu sieci nn</w:t>
      </w:r>
    </w:p>
    <w:p>
      <w:pPr>
        <w:pStyle w:val="Normal"/>
        <w:ind w:left="567" w:firstLine="283"/>
        <w:rPr/>
      </w:pPr>
      <w:r>
        <w:rPr/>
        <w:t>Zamawiający, określając  wymogi w zakresie posiadania ww. uprawnień budowlanych, dopuszcza odpowiadające im uprawnienia budowlane, które zostały wydane na podstawie wcześniej obowiązujących przepisów oraz odpowiadające im uprawnienia wydane obywatelom Europejskiego Obszaru Gospodarczego oraz Konfederacji Szwajcarskiej, z zastrzeżeniem art. 12 a oraz innych przepisów ustawy Prawo budowlane oraz ustawy o zasadach uznawania kwalifikacji zawodowych nabytych w państwach członkowskich Unii Europejskiej (Dz. U. z 2008 r. nr 63, poz. 394).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d) Znajdują się w sytuacji ekonomicznej i finansowej zapewniającej wykonani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ówieni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awiający uzna warunek za spełniony jeżeli wykonawca wykaże, ż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561" w:hanging="0"/>
        <w:jc w:val="both"/>
        <w:rPr/>
      </w:pPr>
      <w:r>
        <w:rPr/>
        <w:t xml:space="preserve">ma dostęp lub dysponuje środkami finansowymi w wysokości  minimalnej 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561" w:hanging="0"/>
        <w:jc w:val="both"/>
        <w:rPr/>
      </w:pPr>
      <w:r>
        <w:rPr>
          <w:rFonts w:cs="Calibri"/>
        </w:rPr>
        <w:t xml:space="preserve">      </w:t>
      </w:r>
      <w:r>
        <w:rPr/>
        <w:t>200 000,00 zł.</w:t>
      </w:r>
    </w:p>
    <w:p>
      <w:pPr>
        <w:pStyle w:val="Normal"/>
        <w:spacing w:before="0" w:after="0"/>
        <w:ind w:left="561" w:hanging="0"/>
        <w:rPr/>
      </w:pPr>
      <w:r>
        <w:rPr/>
        <w:t>-      jest  ubezpieczony  od  odpowiedzialności  cywilnej  w  zakresie  prowadzonej  działalności</w:t>
      </w:r>
    </w:p>
    <w:p>
      <w:pPr>
        <w:pStyle w:val="Normal"/>
        <w:spacing w:before="0" w:after="0"/>
        <w:ind w:left="561" w:hanging="0"/>
        <w:rPr/>
      </w:pPr>
      <w:r>
        <w:rPr>
          <w:rFonts w:cs="Calibri"/>
        </w:rPr>
        <w:t xml:space="preserve">       </w:t>
      </w:r>
      <w:r>
        <w:rPr/>
        <w:t>na  sumę  ubezpieczenia  nie  mniejszą  niż 200 000  zł ( słownie: dwieście  tysięcy  zł)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  <w:i/>
          <w:iCs/>
        </w:rPr>
        <w:t xml:space="preserve">  </w:t>
      </w:r>
      <w:r>
        <w:rPr>
          <w:b/>
          <w:i/>
          <w:iCs/>
        </w:rPr>
        <w:t xml:space="preserve">10.2. </w:t>
      </w:r>
      <w:r>
        <w:rPr>
          <w:b/>
          <w:bCs/>
          <w:i/>
          <w:iCs/>
        </w:rPr>
        <w:t>W przypadku konsorcjów warunki określone w  ust.10.1  muszą zostać spełnion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zez  wszystkich  wykonawców łączn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>10.3.</w:t>
      </w:r>
      <w:r>
        <w:rPr>
          <w:b/>
          <w:bCs/>
          <w:i/>
          <w:u w:val="single"/>
        </w:rPr>
        <w:t xml:space="preserve">  Sposób dokonywania oceny:</w:t>
      </w:r>
    </w:p>
    <w:p>
      <w:pPr>
        <w:pStyle w:val="Normal"/>
        <w:spacing w:before="0" w:after="120"/>
        <w:ind w:left="510" w:hanging="0"/>
        <w:rPr/>
      </w:pPr>
      <w:r>
        <w:rPr/>
        <w:t xml:space="preserve">Ocena spełniania w/w warunków dokonana zostanie zgodnie z formułą „spełnia / nie spełnia” w oparciu o informacje zawarte w dokumentach i oświadczeniach wyszczególnionych w  niniejszej SIWZ. Z treści załączonych dokumentów musi wynikać jednoznacznie, iż w/w warunki wykonawca spełnił. </w:t>
      </w:r>
    </w:p>
    <w:p>
      <w:pPr>
        <w:pStyle w:val="Normal"/>
        <w:spacing w:before="0" w:after="120"/>
        <w:ind w:left="510" w:hanging="0"/>
        <w:rPr/>
      </w:pPr>
      <w:r>
        <w:rPr/>
        <w:t>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  byłoby unieważnienie postępowania.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 xml:space="preserve">10.4.  </w:t>
      </w:r>
      <w:r>
        <w:rPr>
          <w:b/>
          <w:bCs/>
          <w:i/>
          <w:u w:val="single"/>
        </w:rPr>
        <w:t>Wykluczenie Wykonawcy:</w:t>
      </w:r>
    </w:p>
    <w:p>
      <w:pPr>
        <w:pStyle w:val="Normal"/>
        <w:spacing w:before="0" w:after="0"/>
        <w:ind w:left="510" w:hanging="0"/>
        <w:rPr/>
      </w:pPr>
      <w:r>
        <w:rPr/>
        <w:t xml:space="preserve">Zamawiający  wykluczy  z postępowania   Wykonawców , którzy nie wykażą  spełniania w/w warunków  udziału  w postępowaniu   oraz nie wykażą  braku  podstaw  do wykluczenia  z  powodu  niespełniania warunków, o których  mowa w art. 24 ust.1 </w:t>
      </w:r>
    </w:p>
    <w:p>
      <w:pPr>
        <w:pStyle w:val="Normal"/>
        <w:spacing w:before="0" w:after="0"/>
        <w:ind w:left="510" w:hanging="0"/>
        <w:rPr/>
      </w:pPr>
      <w:r>
        <w:rPr/>
        <w:t>ustawy   po uprzednim wezwaniu  wykonawcy  do uzupełnienia dokumentów.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11.  </w:t>
      </w:r>
      <w:r>
        <w:rPr>
          <w:b/>
          <w:bCs/>
          <w:sz w:val="28"/>
          <w:szCs w:val="28"/>
          <w:u w:val="single"/>
        </w:rPr>
        <w:t>Wykaz  oświadczeń i dokumentów, jakie mają dostarczyć Wykonawcy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w celu </w:t>
      </w:r>
      <w:r>
        <w:rPr>
          <w:b/>
          <w:bCs/>
          <w:i/>
          <w:sz w:val="28"/>
          <w:szCs w:val="28"/>
          <w:u w:val="single"/>
        </w:rPr>
        <w:t xml:space="preserve"> potwierdzenia  spełniania  warunków  udziału  w  postępowaniu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</w:t>
      </w:r>
      <w:r>
        <w:rPr>
          <w:b/>
          <w:bCs/>
          <w:i/>
        </w:rPr>
        <w:t>11.1.</w:t>
      </w:r>
      <w:r>
        <w:rPr>
          <w:i/>
        </w:rPr>
        <w:t xml:space="preserve">    </w:t>
      </w:r>
      <w:r>
        <w:rPr>
          <w:i/>
          <w:u w:val="single"/>
        </w:rPr>
        <w:t xml:space="preserve">W celu wykazania  spełniania przez wykonawcę  warunków o których mowa 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w art. 22 ust. 1  ustawy Pzp.  których opis  sposobu  oceny  spełniania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zawarty jest w  niniejszej specyfikacji,   do oferty należy  dołączyć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</w:rPr>
        <w:t xml:space="preserve">     </w:t>
      </w:r>
      <w:r>
        <w:rPr/>
        <w:t>1.  Oświadczenie o spełnianiu warunków określonych przepisami art. 22 ust.1 ustawy Praw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amówień publicznych – wg. załącznika nr  2 do SIWZ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2.  wykaz robót budowlanych  w zakresie niezbędnym do wykazania  spełniania warun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iedzy i doświadczenia , wykonanych w okresie ostatnich  5 lat  przed  upływem termin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składania  ofert, a jeżeli okres  prowadzenia  działalności  był  krótszy - w tym okresie,  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podaniem  ich rodzaju i wartości, daty i miejsca  wykonania oraz  załączeni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kumentu potwierdzającego , ze roboty  zostały  wykonane  zgodnie  z  zasadami  sztuk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budowlanej  i prawidłowo  ukończone,  - zał. nr 3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 wykaz  narzędzi , wyposażenia  zakładu  i urządzeń  technicznych  dostępnych 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y  robót  budowlanych   w celu  realizacji  zamówienia  wraz   z   informacją  o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>podstawie dysponowania  tymi  zasobami – załącznik nr 4 do SIWZ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 wykaz osób , które  będą uczestniczyć  w wykonywaniu  zamówienia , w  szczególności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odpowiedzialnych  za świadczenie usług, kontrolę  jakości   lub   kierowanie  robotam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budowlanymi , wraz  z  informacjami  na  temat  ich  kwalifikacji   zawodowych,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świadczenia  wykształcenia, niezbędnych  do wykonania  zamówienia, a  także  zakresu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ywanych  przez  nie  czynności , oraz informacją   o podstawie  do dysponowani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tymi  osobami   - załącznik nr 5 do SIWZ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5. oświadczenie , że osoby  które będą uczestniczyć  w wykonaniu zamówienia , posiadaj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magane uprawnienia, jeżeli  ustawy  nakładają  obowiązek  posiadania  taki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uprawnień    - załącznik nr 6 do SIW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6.  informację z banku  lub Spółdzielczej  Kasy Oszczędnościowo- Kredytowej, w  których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a  posiada rachunek , potwierdzającej wysokość środków  finansowych  lub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zdolność  kredytową  wykonawcy , </w:t>
      </w:r>
      <w:r>
        <w:rPr>
          <w:u w:val="single"/>
        </w:rPr>
        <w:t xml:space="preserve">wystawioną  nie  wcześniej niż 3 miesiące  przed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pływem  terminu składania ofer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7. opłaconą  polisę, a w przypadku jej braku inny dokument potwierdzający, że wykonawc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jest  ubezpieczony od odpowiedzialności  cywilnej w  zakresie  prowadzonej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wiązanej z przedmiotem zamówienia.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11.2</w:t>
      </w:r>
      <w:r>
        <w:rPr/>
        <w:t xml:space="preserve">.  </w:t>
      </w:r>
      <w:r>
        <w:rPr>
          <w:i/>
          <w:u w:val="single"/>
        </w:rPr>
        <w:t>W celu   wykazania   braku  podstaw   do wykluczenia z postępowania o udzielenie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</w:rPr>
        <w:t>z</w:t>
      </w:r>
      <w:r>
        <w:rPr>
          <w:i/>
          <w:u w:val="single"/>
        </w:rPr>
        <w:t xml:space="preserve">amówienia  wykonawcy w okolicznościach , o których mowa  w art. 24  ust. 1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u w:val="single"/>
        </w:rPr>
        <w:t>ustawy  do oferty należy  dołączyć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. oświadczenie   o braku  podstaw  do wykluczenia wg. wzoru stanowiącego załącznik nr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2. aktualny odpis z właściwego  rejestru lub centralnej ewidencji i informacji  o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gospodarczej jeżeli odrębne przepisy  wymagają  wpisu do rejestru lub ewidencji, w cel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azania  braku podstaw do wykluczenia w oparciu o art. 24.ust.1 pkt 2 ustaw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stawionego nie wcześniej niż 6 m-cy przed upływem terminu składania ofer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aktualne zaświadczenie właściwego naczelnika Urzędu Skarbowego potwierdzające,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że wykonawca nie zalega z opłacaniem podatków lub zaświadczenie, że uzyskał zgodę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na odroczenie lub rozłożenie na raty zaległych płatności, lub wstrzymanie w  całośc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onania decyzji organu podatkowego, </w:t>
      </w:r>
      <w:r>
        <w:rPr>
          <w:u w:val="single"/>
        </w:rPr>
        <w:t xml:space="preserve">(wystawione nie wcześniej niż 3 miesiące 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 xml:space="preserve">przed upływem terminu składania ofert),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aktualne zaświadczenie z właściwego oddziału Zakładu Ubezpieczeń Społecznych 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Kasy Rolniczego Ubezpieczenia Społecznego potwierdzające, ze wykonawca  ni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a z opłacaniem składek na ubezpieczenie zdrowotne lub społeczne,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świadczenia, że uzyskał zgodę na zwolnienie, odroczenie lub rozłożenie na raty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łych płatności  </w:t>
      </w:r>
      <w:r>
        <w:rPr>
          <w:u w:val="single"/>
        </w:rPr>
        <w:t xml:space="preserve">(wystawione nie wcześniej niż 3 miesięcy przed upływem terminu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>
          <w:u w:val="single"/>
        </w:rPr>
        <w:t>składania ofert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5. Listę podmiotów należących do tej samej grupy kapitałowej w rozumieniu ustawy z dnia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6 lutego 2007r o ochronie konkurencji i konsumentów albo informacji ( oświadczenia), ż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a  nie należy do grupy kapitałowej – wg. wzoru stanowiącego załącznik nr 8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1.3.Inne  dokumenty: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1. wypełniony formularz ofertowy  - wg. wzoru stanowiącego załącznik nr 1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2. kosztorys ofertowy w rozbiciu na branże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3. oryginał lub poświadczona przez notariusza kopia pełnomocnictwa do reprezentowania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y/wykonawców w postępowaniu o udzielenie zamówienia  publicznego albo do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Reprezentowania w postępowaniu i zawarcia umowy w sprawie zamówienia publicznego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Jeżeli  prawo reprezentacji nie wynika z innych dokumentów załączonych do oferty.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Dokumenty o których mowa w pkt. 11  mogą być przedstawione w formie oryginału lub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kopii poświadczonych za zgodność z oryginałem przez upełnomocnionego </w:t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przedstawiciela   wykonaw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11.4</w:t>
      </w:r>
      <w:r>
        <w:rPr>
          <w:i/>
        </w:rPr>
        <w:t>.</w:t>
      </w:r>
      <w:r>
        <w:rPr>
          <w:i/>
          <w:u w:val="single"/>
        </w:rPr>
        <w:t xml:space="preserve"> j</w:t>
      </w:r>
      <w:r>
        <w:rPr>
          <w:b/>
          <w:bCs/>
          <w:i/>
          <w:u w:val="single"/>
        </w:rPr>
        <w:t xml:space="preserve">eżeli wykonawca ma siedzibę lub miejsce zamieszkania poza terytorium </w:t>
      </w:r>
    </w:p>
    <w:p>
      <w:pPr>
        <w:pStyle w:val="Normal"/>
        <w:spacing w:before="0" w:after="0"/>
        <w:ind w:left="62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zeczypospolitej  Polskiej, zamiast dokumentów  wymienionych  w pkt.11 ust.2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pkt.2-4  przedkłada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/>
        <w:t>- dokument  wystawiony w kraju , w którym ma siedzibę  lub miejsce zamieszka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potwierdzając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nie otwarto jego likwidacji ani nie ogłoszono upadłości- wystawiony nie wcześniej </w:t>
      </w:r>
    </w:p>
    <w:p>
      <w:pPr>
        <w:pStyle w:val="Normal"/>
        <w:spacing w:before="0" w:after="0"/>
        <w:ind w:left="945" w:hanging="0"/>
        <w:rPr/>
      </w:pPr>
      <w:r>
        <w:rPr/>
        <w:t>niż 6 miesięcy przed upływem  terminu do składania wniosków o dopuszczenie do</w:t>
      </w:r>
    </w:p>
    <w:p>
      <w:pPr>
        <w:pStyle w:val="Normal"/>
        <w:spacing w:before="0" w:after="0"/>
        <w:ind w:left="945" w:hanging="0"/>
        <w:rPr/>
      </w:pPr>
      <w:r>
        <w:rPr/>
        <w:t>udziału w postępowaniu o udzielenie  zamówienia  albo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nie zalega  z uiszczaniem podatków, opłat, składek na ubezpieczenia społeczne i</w:t>
      </w:r>
    </w:p>
    <w:p>
      <w:pPr>
        <w:pStyle w:val="Normal"/>
        <w:ind w:left="945" w:hanging="0"/>
        <w:rPr/>
      </w:pPr>
      <w:r>
        <w:rPr/>
        <w:t>zdrowotne albo, ze uzyskał  przewidziane prawem  zwolnienie, odroczenie lub rozłożenie na raty zaległych płatności lub wstrzymanie  w całości wykonania decyzji właściwego organu- wystawiony nie wcześniej niż  3 miesiące przed upływem terminu  składania wniosków o dopuszczenie do udziału w postępowaniu  o udzielenia zamówienia albo składania ofert,</w:t>
      </w:r>
    </w:p>
    <w:p>
      <w:pPr>
        <w:pStyle w:val="Normal"/>
        <w:suppressAutoHyphens w:val="true"/>
        <w:overflowPunct w:val="false"/>
        <w:autoSpaceDE w:val="false"/>
        <w:spacing w:before="280" w:after="280"/>
        <w:jc w:val="both"/>
        <w:textAlignment w:val="baseline"/>
        <w:rPr>
          <w:i/>
          <w:i/>
        </w:rPr>
      </w:pPr>
      <w:r>
        <w:rPr/>
        <w:t>Jeżeli w miejscu zamieszkania osoby lub 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5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11.6.  Wykonawca powołujący się przy wykazywaniu spełnienia  warunków udziału w postępowaniu, o których mowa  w art. 22 ust.1 pkt 4ustawy, na zasoby innych podmiotów przedkłada  następujące  dokumenty  dotyczące podmiotów, zasobami których będzie dysponował wykonawca: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 Informację z banku lub spółdzielczej kasy oszczędnościowo- kredytowej potwierdzającą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okość  posiadanych  środków finansowych lub zdolność kredytową wykonawcy,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tawioną  nie wcześniej niż 3 m-ce przed upływem terminu składania ofert albo składania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>wniosków o dopuszczenie do udziału w postępowaniu o udzielenie zamówienia,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>2. Opłaconą polisę ubezpieczeniową a w przypadku jej braku inny dokument potwierdzający, że</w:t>
      </w:r>
    </w:p>
    <w:p>
      <w:pPr>
        <w:pStyle w:val="Normal"/>
        <w:spacing w:before="0" w:after="0"/>
        <w:ind w:left="284" w:right="-18" w:hanging="0"/>
        <w:jc w:val="both"/>
        <w:rPr/>
      </w:pPr>
      <w:r>
        <w:rPr/>
        <w:t xml:space="preserve">podmiot jest ubezpieczony od odpowiedzialności  cywilnej w zakresie  prowadzonej działalności  związanej z przedmiotem zamówie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1.7 Wykonawca powołujący się przy  wykazywaniu  spełniania  warunków udziału w postępowaniu  na zasoby innych podmiotów, które będą brały udział w realizacji części zamówienia, przedkłada  także dokumenty dotyczące  tego   podmiotu w zakresie  wymaganym dla wykonawcy  o których mowa w pkt 11.2.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ind w:right="42" w:hanging="0"/>
        <w:jc w:val="both"/>
        <w:rPr/>
      </w:pPr>
      <w:r>
        <w:rPr/>
        <w:t xml:space="preserve">11.8   Wykonawcy mogą wspólnie ubiegać się o udzielenie zamówienia, w tym przypadku ustanawiają pełnomocnika do reprezentowania w postępowaniu o udzielenie zamówienia albo reprezentowania w postępowaniu i zawarcia umowy w sprawie zamówienia publicznego. Przepisy dotyczące Wykonawcy stosuje się odpowiednio do Wykonawców. </w:t>
      </w:r>
      <w:r>
        <w:rPr>
          <w:rFonts w:eastAsia="Arial Unicode MS"/>
        </w:rPr>
        <w:t xml:space="preserve">Dokument pełnomocnictwa musi być załączony do oferty i zawierać w szczególności wskazanie: postępowania o zamówienie publiczne, którego dotyczy, wykonawców ubiegających się wspólnie o udzielenie zamówienia, ustanowionego Pełnomocnika oraz zakres jego umocowania, obejmujący przede wszystkim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42" w:hanging="181"/>
        <w:rPr/>
      </w:pPr>
      <w:r>
        <w:rPr/>
        <w:t>1) reprezentowanie konsorcjum w postępowaniu o udzielenie zamówienia publicznego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 xml:space="preserve">2) zaciąganie w imieniu konsorcjum zobowiązań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>3) złożenie oferty wspólnie,</w:t>
      </w:r>
    </w:p>
    <w:p>
      <w:pPr>
        <w:pStyle w:val="Tekstpodstawowy3"/>
        <w:tabs>
          <w:tab w:val="clear" w:pos="708"/>
          <w:tab w:val="left" w:pos="540" w:leader="none"/>
        </w:tabs>
        <w:ind w:left="538" w:hanging="181"/>
        <w:rPr/>
      </w:pPr>
      <w:r>
        <w:rPr>
          <w:rFonts w:cs="Calibri" w:ascii="Calibri" w:hAnsi="Calibri"/>
          <w:sz w:val="22"/>
          <w:szCs w:val="22"/>
        </w:rPr>
        <w:t xml:space="preserve">4) prowadzenie korespondencji i podejmowanie zobowiązań związanych z postępowaniem </w:t>
        <w:br/>
        <w:t>o zamówienie publiczn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jc w:val="both"/>
        <w:rPr/>
      </w:pPr>
      <w:r>
        <w:rPr>
          <w:rFonts w:eastAsia="Arial Unicode MS"/>
        </w:rPr>
        <w:t>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Wykonawcy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rPr/>
      </w:pPr>
      <w:r>
        <w:rPr>
          <w:iCs/>
        </w:rPr>
        <w:t xml:space="preserve">11.9. W przypadku podmiotów występujących wspólnie (konsorcjum, spółka cywilna) każdy </w:t>
        <w:br/>
        <w:t xml:space="preserve">z uczestników musi załączyć do oferty dokumenty określone w pkt 11.2. </w:t>
      </w:r>
      <w:r>
        <w:rPr>
          <w:rFonts w:eastAsia="Arial Unicode MS"/>
        </w:rPr>
        <w:t xml:space="preserve">Pozostałe dokumenty i oświadczenia przedkłada ustanowiony Wykonawca - Pełnomocnik jako wspólne. </w:t>
      </w:r>
    </w:p>
    <w:p>
      <w:pPr>
        <w:pStyle w:val="Normal"/>
        <w:spacing w:before="0" w:after="0"/>
        <w:ind w:left="94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12. </w:t>
      </w:r>
      <w:r>
        <w:rPr>
          <w:b/>
          <w:i/>
          <w:sz w:val="28"/>
          <w:szCs w:val="28"/>
          <w:u w:val="single"/>
        </w:rPr>
        <w:t xml:space="preserve">Informacje o sposobie porozumiewania się Zamawiającego z </w:t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Wykonawcami  oraz   przekazywania oświadczeń i dokumentów, a także </w:t>
      </w:r>
    </w:p>
    <w:p>
      <w:pPr>
        <w:pStyle w:val="Normal"/>
        <w:spacing w:before="0" w:after="0"/>
        <w:ind w:left="60" w:hanging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wskazanie osób  uprawnionych do   porozumiewania się z wykonawcami;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623" w:hanging="113"/>
        <w:rPr/>
      </w:pPr>
      <w:r>
        <w:rPr>
          <w:b/>
          <w:bCs/>
        </w:rPr>
        <w:t>12.1.</w:t>
      </w:r>
      <w:r>
        <w:rPr/>
        <w:t xml:space="preserve"> Osobami uprawnionymi do porozumiewania się z oferentami są:</w:t>
      </w:r>
    </w:p>
    <w:p>
      <w:pPr>
        <w:pStyle w:val="Normal"/>
        <w:spacing w:lineRule="atLeast" w:line="100" w:before="0" w:after="0"/>
        <w:ind w:left="624" w:hanging="0"/>
        <w:rPr/>
      </w:pPr>
      <w:r>
        <w:rPr/>
        <w:t>Zofia Warsztocka   tel. (025) 631 20 78  w  godzinach  pracy  urzędu tj.  8</w:t>
      </w:r>
      <w:r>
        <w:rPr>
          <w:vertAlign w:val="superscript"/>
        </w:rPr>
        <w:t xml:space="preserve">00 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vertAlign w:val="superscript"/>
        </w:rPr>
        <w:t xml:space="preserve">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2.2</w:t>
      </w:r>
      <w:r>
        <w:rPr/>
        <w:t xml:space="preserve">. Zapytania, oświadczenia, wnioski, zawiadomienia oraz informacje zamawiający oraz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wykonawcy </w:t>
      </w:r>
      <w:r>
        <w:rPr>
          <w:b/>
        </w:rPr>
        <w:t>przekazują  pisemnie</w:t>
      </w:r>
      <w:r>
        <w:rPr/>
        <w:t xml:space="preserve">. Zamawiający dopuszcza również przekaz w/w  dokumentów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raz informacji   faksem – pod nr. (25) 631 20 89 lub  drogą elektroniczną- www. korczew@vp.pl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Jeżeli Zamawiający lub Wykonawca przekazują  korespondencję za pomocą faksu  lu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Elektronicznie – każda ze stron na żądanie drugiej niezwłocznie potwierdza  fakt ich otrzyma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3</w:t>
      </w:r>
      <w:r>
        <w:rPr/>
        <w:t xml:space="preserve">.  Zamawiający jest zobowiązany udzielić wyjaśnienia niezwłocznie, jednak nie  później  niż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>
          <w:b/>
        </w:rPr>
        <w:t>na 2 dni</w:t>
      </w:r>
      <w:r>
        <w:rPr/>
        <w:t xml:space="preserve">  przed upływem  terminu  składania ofert – jeżeli wartość zamówienia  jest mniejsza niż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kwoty określone w przepisach wydanych na podstawie art. 11 ust.8  - pod warunkiem, że wniosek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  wyjaśnienie treści   specyfikacji  SIWZ  wpłynie do zamawiającego  nie później niż do końca dnia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w    którym  upływa  połowa  wyznaczonego  terminu składania ofert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4</w:t>
      </w:r>
      <w:r>
        <w:rPr/>
        <w:t>. Treść wyjaśnienia zostanie przekazana jednocześnie wszystkim wykonawco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którym doręczono SIWZ bez wskazania źródła zapytania oraz zamieszczona na stronie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internetowej: </w:t>
      </w:r>
      <w:hyperlink r:id="rId2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6</w:t>
      </w:r>
      <w:r>
        <w:rPr/>
        <w:t xml:space="preserve"> W uzasadnionych przypadkach, przed upływem terminu składania ofert,  zamawiający może zmienić treść SIWZ. Dokonaną zmianę zamawiający przekaże  niezwłocznie wszystkim wykonawcom, którym doręczono SIWZ oraz zamieści ją także  na stronie internetowej: www.bip.korczew.pl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7.</w:t>
      </w:r>
      <w:r>
        <w:rPr/>
        <w:t xml:space="preserve"> W przypadku, gdy zmiana  treści  SIWZ  powodować będzie  konieczność zmiany treści ogłoszenia, zamawiający  zamieści  ogłoszenie o zmianie ogłoszenia w Biuletynie Zamówień Publicznych.</w:t>
      </w:r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8.</w:t>
      </w:r>
      <w:r>
        <w:rPr/>
        <w:t xml:space="preserve"> Jeżeli w wyniku zmiany treści SIWZ nie prowadzącej do zmiany treści ogłoszenia o zamówieniu będzie niezbędny dodatkowy czas na wprowadzenie zmian w ofertach zamawiający przedłuży termin składania ofert z uwzględnieniem czasu niezbędnego do wprowadzenia tych zmian w ofertach i poinformuje o tym Wykonawców, którym przekazano SIWZ oraz na stronie internetowej : </w:t>
      </w:r>
      <w:hyperlink r:id="rId3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0"/>
        <w:ind w:left="419" w:hanging="35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ymagania dotyczące wadium;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  <w:t>Wadium nie jest wymagane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Termin związania ofertą: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sz w:val="24"/>
        </w:rPr>
        <w:t xml:space="preserve">     </w:t>
      </w:r>
      <w:r>
        <w:rPr/>
        <w:t xml:space="preserve">  </w:t>
      </w:r>
      <w:r>
        <w:rPr>
          <w:b w:val="false"/>
          <w:sz w:val="24"/>
        </w:rPr>
        <w:t xml:space="preserve">wykonawca jest związany ofertą do czasu rozstrzygnięcia postępowania o udzielenie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zamówienia publicznego i</w:t>
      </w:r>
      <w:r>
        <w:rPr/>
        <w:t xml:space="preserve"> </w:t>
      </w:r>
      <w:r>
        <w:rPr>
          <w:b w:val="false"/>
          <w:sz w:val="24"/>
        </w:rPr>
        <w:t>zawarcia umowy,</w:t>
      </w:r>
      <w:r>
        <w:rPr/>
        <w:t xml:space="preserve"> </w:t>
      </w:r>
      <w:r>
        <w:rPr>
          <w:b w:val="false"/>
          <w:sz w:val="24"/>
        </w:rPr>
        <w:t xml:space="preserve">jednak nie dłużej niż 30 dni od upływu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ostatecznego terminu składania ofert.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  </w:t>
      </w:r>
      <w:r>
        <w:rPr>
          <w:i/>
          <w:szCs w:val="28"/>
          <w:u w:val="single"/>
        </w:rPr>
        <w:t>Opis sposobu przygotowania ofert</w:t>
      </w:r>
      <w:r>
        <w:rPr>
          <w:sz w:val="24"/>
        </w:rPr>
        <w:t>;</w:t>
      </w:r>
    </w:p>
    <w:p>
      <w:pPr>
        <w:pStyle w:val="Normal"/>
        <w:ind w:left="540" w:right="-18" w:hanging="540"/>
        <w:jc w:val="both"/>
        <w:rPr>
          <w:b/>
          <w:b/>
        </w:rPr>
      </w:pPr>
      <w:r>
        <w:rPr/>
        <w:t xml:space="preserve">15.1. Oferta obejmie całość przedmiotu zamówienia i musi być sporządzona w oparciu o niniejszą Specyfikację Istotnych Warunków Zamówienia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2. Wykonawca ma prawo złożyć tylko jedną ofertę. Złożenie większej liczby ofert lub oferty  zawierającej alternatywę spowoduje odrzucenie wszystkich ofert złożonych przez danego Wykonawcę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18" w:hanging="540"/>
        <w:jc w:val="both"/>
        <w:rPr>
          <w:szCs w:val="24"/>
        </w:rPr>
      </w:pPr>
      <w:r>
        <w:rPr/>
        <w:t>15.3. Oferta musi spełniać następujące wymogi:</w:t>
      </w:r>
    </w:p>
    <w:p>
      <w:pPr>
        <w:pStyle w:val="Normal"/>
        <w:ind w:left="709" w:right="-18" w:hanging="360"/>
        <w:jc w:val="both"/>
        <w:rPr/>
      </w:pPr>
      <w:r>
        <w:rPr>
          <w:rFonts w:cs="Calibri"/>
        </w:rPr>
        <w:t xml:space="preserve">   </w:t>
      </w:r>
      <w:r>
        <w:rPr/>
        <w:t>1) oferta ma być napisana w języku polskim, czytelnie na maszynie do pisania, komputerze, ręcznie długopisem lub nieścieralnym atramentem pod rygorem jej nieważności;</w:t>
      </w:r>
    </w:p>
    <w:p>
      <w:pPr>
        <w:pStyle w:val="Normal"/>
        <w:ind w:left="900" w:right="-18" w:hanging="360"/>
        <w:jc w:val="both"/>
        <w:rPr/>
      </w:pPr>
      <w:r>
        <w:rPr/>
        <w:t>2) oferty nieczytelne nie będą rozpatrywane;</w:t>
      </w:r>
    </w:p>
    <w:p>
      <w:pPr>
        <w:pStyle w:val="Normal"/>
        <w:ind w:left="900" w:right="-18" w:hanging="360"/>
        <w:jc w:val="both"/>
        <w:rPr/>
      </w:pPr>
      <w:r>
        <w:rPr/>
        <w:t>3) formularz oferty i wszystkie załączniki powinny być podpisane na każdej zapisanej stronie przez osobę(y) upoważnioną(e) do reprezentowania firmy (podpis i pieczątką imienną lub czytelny podpis), zgodnie z formą reprezentacji Wykonawcy określoną w rejestrze sądowym lub innym dokumencie, właściwym dla formy organizacyjnej firmy Wykonawcy;</w:t>
      </w:r>
    </w:p>
    <w:p>
      <w:pPr>
        <w:pStyle w:val="Normal"/>
        <w:ind w:left="900" w:right="-18" w:hanging="360"/>
        <w:jc w:val="both"/>
        <w:rPr/>
      </w:pPr>
      <w:r>
        <w:rPr/>
        <w:t xml:space="preserve">4) </w:t>
      </w:r>
      <w:r>
        <w:rPr>
          <w:b/>
          <w:i/>
        </w:rPr>
        <w:t>upoważnienie do reprezentowania Wykonawcy należy dołączyć do oferty w formie oryginału</w:t>
      </w:r>
      <w:r>
        <w:rPr>
          <w:i/>
        </w:rPr>
        <w:t>,</w:t>
      </w:r>
      <w:r>
        <w:rPr/>
        <w:t xml:space="preserve"> o ile nie wynika ono z przepisów prawa lub załączonych dokumentów,</w:t>
      </w:r>
    </w:p>
    <w:p>
      <w:pPr>
        <w:pStyle w:val="Tekstpodstawowy3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ind w:left="12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6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łożenia kserokopii pełnomocnictwa musi być ono potwierdzone </w:t>
        <w:br/>
        <w:t>„za zgodność z oryginałem” przez mocodawcę lub notarial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 xml:space="preserve">wszystkie strony oferty, w kolejności wskazanej w formularzu ofertowym, mają być spięte (zszyte) w sposób uniemożliwiający ingerencję w zawartości oferty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zaleca się, aby wszystkie zapisane strony oferty były ponumerowane kolejnymi numeram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900" w:leader="none"/>
        </w:tabs>
        <w:ind w:left="900" w:right="-18" w:hanging="360"/>
        <w:jc w:val="both"/>
        <w:rPr/>
      </w:pPr>
      <w:r>
        <w:rPr/>
        <w:t>8) wszelkie miejsca wymagające wypełnienia lub skreślenia należy skreślić lub wypełnić poprzez wpisanie cyfry lub słowa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/>
        <w:t xml:space="preserve">15.4. Do oferty powinny być załączone dokumenty i oświadczenia wyszczególnione w pkt. </w:t>
      </w:r>
      <w:r>
        <w:rPr>
          <w:color w:val="000000"/>
        </w:rPr>
        <w:t>11</w:t>
      </w:r>
      <w:r>
        <w:rPr/>
        <w:t xml:space="preserve"> niniejszej specyfikacj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>W przypadku gdy Wykonawca jako załącznik do oferty dołączy kopię wymaganego dokumentu, kopia ta musi być opatrzona klauzulą „za zgodność z oryginałem”(każda zapisana strona) przez uprawnionego Wykonawcę (osobę(y) podpisującą(e) ofertę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Zamawiający może żądać przedstawienia oryginału lub notarialnie potwierdzonej kopii dokumentu wtedy, gdy załączona do oferty kopia zostanie uznana przez Zamawiającego </w:t>
        <w:br/>
        <w:t>za nieczytelną lub budzącą wątpliwośc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/>
        <w:t xml:space="preserve">15.5. </w:t>
      </w:r>
      <w:r>
        <w:rPr>
          <w:b/>
        </w:rPr>
        <w:t>Oświadczenia lub dokumenty, których złożenia Zamawiający wymaga na załącznikach do niniejszej SIWZ , powinny być złożone na tych załącznikach. Wykonawca może sporządzić własne oświadczenie lub dokument, ale pod warunkiem, że umieści w nich wszystkie informacje ściśle wg wzoru Zamawiającego (musi odpowiadać treści SIWZ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7" w:hanging="0"/>
        <w:rPr/>
      </w:pPr>
      <w:r>
        <w:rPr/>
        <w:t>15.6 Złożenie przez Wykonawcę fałszywych lub stwierdzających nieprawdę dokumentów albo nierzetelnych oświadczeń zagrożone jest karą pozbawienia wolności (ustawa z dnia 6 czerwca 1997 r. kodeks karny) i zgodnie z przepisami ustawy Prawo zamówień publicznych powoduje wykluczenie Wykonawcy z postępowania (art. 24 ust. 2).</w:t>
      </w:r>
    </w:p>
    <w:p>
      <w:pPr>
        <w:pStyle w:val="Normal"/>
        <w:tabs>
          <w:tab w:val="clear" w:pos="708"/>
          <w:tab w:val="left" w:pos="284" w:leader="none"/>
        </w:tabs>
        <w:ind w:left="786" w:right="-18" w:hanging="0"/>
        <w:rPr/>
      </w:pPr>
      <w:r>
        <w:rPr/>
      </w:r>
    </w:p>
    <w:p>
      <w:pPr>
        <w:pStyle w:val="Tekstdugiegocytatu"/>
        <w:ind w:left="284" w:right="-18" w:hanging="0"/>
        <w:rPr/>
      </w:pPr>
      <w:r>
        <w:rPr>
          <w:rFonts w:cs="Calibri" w:ascii="Calibri" w:hAnsi="Calibri"/>
          <w:b/>
          <w:szCs w:val="22"/>
        </w:rPr>
        <w:t xml:space="preserve">15.7. Wszelkie koszty związane z przygotowaniem oraz złożeniem oferty ponosi Wykonawca, niezależnie od wyników postępowania z wyjątkiem unieważnienia postępowania o udzielenie zamówienia publicznego z przyczyn leżących po stronie Zamawiającego na podstawie art. 93 ust. 4 ustawy </w:t>
      </w:r>
      <w:r>
        <w:rPr>
          <w:rFonts w:cs="Calibri" w:ascii="Calibri" w:hAnsi="Calibri"/>
          <w:b/>
          <w:bCs/>
          <w:szCs w:val="22"/>
        </w:rPr>
        <w:t>Prawo zamówień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ublicznych, kiedy to W</w:t>
      </w:r>
      <w:r>
        <w:rPr>
          <w:rFonts w:cs="Calibri" w:ascii="Calibri" w:hAnsi="Calibri"/>
          <w:b/>
          <w:bCs/>
          <w:szCs w:val="22"/>
        </w:rPr>
        <w:t>ykonawcom, którzy złożyli oferty nie podlegające odrzuceniu, przysługuje roszczenie o zwrot uzasadnionych kosztów uczestnictwa w postępowaniu, w szczególności kosztów przygotowania oferty.</w:t>
      </w:r>
    </w:p>
    <w:p>
      <w:pPr>
        <w:pStyle w:val="Tekstdugiegocytatu"/>
        <w:ind w:left="284" w:right="-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15.8. Zamawiający żąda wskazania przez Wykonawcę w ofercie ,części zamówienia, której wykonanie  powierzy podwykonawco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ejsce i termin składania i otwarcia ofert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</w:rPr>
        <w:t>16.1</w:t>
      </w:r>
      <w:r>
        <w:rPr/>
        <w:t xml:space="preserve">. Ofertę wraz ze wszystkimi załącznikami należy złożyć w zamkniętej kopercie, w terminie do </w:t>
      </w:r>
      <w:r>
        <w:rPr>
          <w:b/>
          <w:bCs/>
        </w:rPr>
        <w:t>26.02</w:t>
      </w:r>
      <w:r>
        <w:rPr>
          <w:b/>
        </w:rPr>
        <w:t>.2014r. do godziny 10</w:t>
      </w:r>
      <w:r>
        <w:rPr>
          <w:b/>
          <w:vertAlign w:val="superscript"/>
        </w:rPr>
        <w:t>00</w:t>
      </w:r>
      <w:r>
        <w:rPr/>
        <w:t xml:space="preserve"> w siedzibie zamawiającego  pokój nr 6  lub  za  pośrednictwem  poczty  na  adres  Urząd  Gminy      08-108 Korczew  ul.  Ks. Brzóski 20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</w:t>
      </w:r>
      <w:r>
        <w:rPr>
          <w:b/>
          <w:bCs/>
        </w:rPr>
        <w:t>16.2.</w:t>
      </w:r>
      <w:r>
        <w:rPr/>
        <w:t xml:space="preserve">  Oferty otrzymane przez zamawiającego po tym terminie zostaną zwrócone  niezwłocznie, 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</w:t>
      </w:r>
      <w:r>
        <w:rPr/>
        <w:t xml:space="preserve">bez otwierania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16.3. </w:t>
      </w:r>
      <w:r>
        <w:rPr/>
        <w:t>Otwarcie ofert nastąpi tego samego dnia, tj.</w:t>
      </w:r>
      <w:r>
        <w:rPr>
          <w:b/>
        </w:rPr>
        <w:t xml:space="preserve"> 26.02.2014r o godz. 10</w:t>
      </w:r>
      <w:r>
        <w:rPr>
          <w:b/>
          <w:vertAlign w:val="superscript"/>
        </w:rPr>
        <w:t>15</w:t>
      </w:r>
      <w:r>
        <w:rPr/>
        <w:br/>
        <w:t xml:space="preserve">          w siedzibie zamawiającego tj. w Urzędzie Gminy  Korczew - sala  konferencyj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16.4.  </w:t>
      </w:r>
      <w:r>
        <w:rPr/>
        <w:t>Otwarcie ofert jest jawne. Bezpośrednio przed otwarciem ofert zamawiający pod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kwotę, jaką zamierza przeznaczyć na sfinansowanie zamówienia. Podczas otwarcia ofert</w:t>
      </w:r>
    </w:p>
    <w:p>
      <w:pPr>
        <w:pStyle w:val="Normal"/>
        <w:spacing w:before="0" w:after="0"/>
        <w:ind w:left="540" w:hanging="0"/>
        <w:rPr/>
      </w:pPr>
      <w:r>
        <w:rPr/>
        <w:t>podane zostaną: imię i nazwisko, nazwa (firma) oraz adres wykonawcy, którego oferta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jest otwierana , cenę oferty, okres gwarancji, termin wykonania. Powyższe informacje    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zostaną dostarczone wykonawcom, którzy nie byli obecni przy otwarciu ofert, na ich  wnios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>Opis sposobu obliczania ceny;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</w:t>
      </w:r>
      <w:r>
        <w:rPr>
          <w:b/>
          <w:bCs/>
        </w:rPr>
        <w:t>17.1</w:t>
      </w:r>
      <w:r>
        <w:rPr/>
        <w:t>. Wykonawca zobowiązany jest skalkulować cenę oferty tak</w:t>
      </w:r>
      <w:r>
        <w:rPr>
          <w:rFonts w:eastAsia="SimSun;宋体"/>
        </w:rPr>
        <w:t xml:space="preserve">, aby obejmowała  wszystkie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 </w:t>
      </w:r>
      <w:r>
        <w:rPr/>
        <w:t>k</w:t>
      </w:r>
      <w:r>
        <w:rPr>
          <w:rFonts w:eastAsia="SimSun;宋体"/>
        </w:rPr>
        <w:t xml:space="preserve">oszty i składniki związane z wykonaniem zamówienia oraz warunki stawiane   przez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>zamawiającego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bCs/>
        </w:rPr>
        <w:t xml:space="preserve">   </w:t>
      </w:r>
      <w:r>
        <w:rPr>
          <w:rFonts w:eastAsia="SimSun;宋体"/>
          <w:b/>
          <w:bCs/>
        </w:rPr>
        <w:t>17.2.</w:t>
      </w:r>
      <w:r>
        <w:rPr>
          <w:rFonts w:eastAsia="SimSun;宋体"/>
        </w:rPr>
        <w:t xml:space="preserve"> </w:t>
      </w:r>
      <w:r>
        <w:rPr/>
        <w:t xml:space="preserve">Wykonawca podaje cenę oferty zgodnie z formularzem ofertowym i zestawieniem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kosztorysowy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>17.3</w:t>
      </w:r>
      <w:r>
        <w:rPr/>
        <w:t>. Ceny należy podać w złotych polskich cyfrowo z dokładnością do dwóch miejsc p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zecinku, </w:t>
      </w:r>
      <w:r>
        <w:rPr>
          <w:rFonts w:eastAsia="SimSun;宋体"/>
        </w:rPr>
        <w:t>z wyodrębnieniem należnego podatku VAT  oraz  słow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b/>
          <w:bCs/>
        </w:rPr>
        <w:t>7.4.</w:t>
      </w:r>
      <w:r>
        <w:rPr/>
        <w:t>Oferowana przez Wykonawcę cena jest stała i nie podlega waloryzacji w trak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ealizacji zamów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SimSun;宋体"/>
          <w:b/>
          <w:bCs/>
        </w:rPr>
        <w:t>17.5.</w:t>
      </w:r>
      <w:r>
        <w:rPr>
          <w:rFonts w:eastAsia="SimSun;宋体"/>
        </w:rPr>
        <w:t xml:space="preserve"> Cena może być tylko jedna za oferowany przedmiot zamówienia, nie dopuszcza si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 xml:space="preserve">wariantowości  cen.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8.    </w:t>
      </w:r>
      <w:r>
        <w:rPr>
          <w:b/>
          <w:bCs/>
          <w:i/>
          <w:sz w:val="28"/>
          <w:szCs w:val="28"/>
          <w:u w:val="single"/>
        </w:rPr>
        <w:t xml:space="preserve"> Opis kryteriów, którymi Zamawiający będzie się kierował przy wyborze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i/>
          <w:szCs w:val="28"/>
          <w:u w:val="single"/>
        </w:rPr>
        <w:t>oferty, wraz z podaniem   znaczenia tych  kryteriów  i sposobu oceny ofert;</w:t>
      </w:r>
    </w:p>
    <w:p>
      <w:pPr>
        <w:pStyle w:val="Styl1"/>
        <w:numPr>
          <w:ilvl w:val="0"/>
          <w:numId w:val="0"/>
        </w:numPr>
        <w:spacing w:before="0" w:after="0"/>
        <w:ind w:left="6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1. W odniesieniu do wykonawców, którzy spełnili postawione warunki Komis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Przetargowa dokona oceny ofert na podstawie kryterium: 100% -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2.  Zamawiający wybierze  ofertę  o najniższej łącznej cenie ofertowej bru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8.3. Zamawiający za najkorzystniejszą ofertę uzna tę ofertę, która uzyska najwyższ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czbę punktów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4. W trakcie oceny ofert kolejno ocenianym ofertom, zostaną wyliczone punkty w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matematycznej proporcji:</w:t>
      </w:r>
    </w:p>
    <w:p>
      <w:pPr>
        <w:pStyle w:val="Normal"/>
        <w:spacing w:before="0" w:after="0"/>
        <w:ind w:firstLine="51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najniższa oferowana cena brutto x100 pkt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--------------------------------------------------------------------   =  ilość pkt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cena brutto badanej oferty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9.    </w:t>
      </w:r>
      <w:r>
        <w:rPr>
          <w:b/>
          <w:bCs/>
          <w:i/>
          <w:sz w:val="28"/>
          <w:szCs w:val="28"/>
          <w:u w:val="single"/>
        </w:rPr>
        <w:t xml:space="preserve"> Informacje o formalnościach, jakie powinny zostać dopełnione p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wyborze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Oferty  w  celu  zawarcia  umowy  w  sprawie zamówieni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publicznego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 xml:space="preserve">19.1. Zamawiający udzieli zamówienia wykonawcy, którego oferta odpowiada wszystkim wymaganiom określonym w niniejszej SIWZ i została oceniona jako najkorzystniejsza w oparciu o podane kryteria oceny ofert. </w:t>
      </w:r>
    </w:p>
    <w:p>
      <w:pPr>
        <w:pStyle w:val="Normal"/>
        <w:spacing w:before="0" w:after="0"/>
        <w:ind w:left="525" w:hanging="0"/>
        <w:rPr/>
      </w:pPr>
      <w:r>
        <w:rPr/>
        <w:t>19.2.   Po dokonaniu wyboru najkorzystniejszej oferty zamawiający zawiadomi niezwłocznie pozostałych wykonawców o:</w:t>
      </w:r>
    </w:p>
    <w:p>
      <w:pPr>
        <w:pStyle w:val="Normal"/>
        <w:spacing w:before="0" w:after="0"/>
        <w:ind w:left="525" w:hanging="0"/>
        <w:rPr/>
      </w:pPr>
      <w:r>
        <w:rPr/>
        <w:t xml:space="preserve">1. wyborze najkorzystniejszej oferty, podając nazwę (firmę) i adres wykonawcy, którego ofertę wybrano oraz uzasadnienie jej wyboru a także punktację przyznaną ofertom, </w:t>
      </w:r>
    </w:p>
    <w:p>
      <w:pPr>
        <w:pStyle w:val="Normal"/>
        <w:spacing w:before="0" w:after="0"/>
        <w:ind w:left="525" w:hanging="0"/>
        <w:rPr/>
      </w:pPr>
      <w:r>
        <w:rPr/>
        <w:t>2. wykonawcach, których oferty zostały odrzucone z 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 xml:space="preserve">3. wykonawcach, którzy zostali wykluczeni z postępowania o udzielenie zamówienia z   </w:t>
      </w:r>
    </w:p>
    <w:p>
      <w:pPr>
        <w:pStyle w:val="Normal"/>
        <w:spacing w:before="0" w:after="0"/>
        <w:ind w:left="525" w:hanging="0"/>
        <w:rPr/>
      </w:pPr>
      <w:r>
        <w:rPr>
          <w:rFonts w:cs="Calibri"/>
        </w:rPr>
        <w:t xml:space="preserve">    </w:t>
      </w:r>
      <w:r>
        <w:rPr/>
        <w:t>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>4. terminie  zawarcia umowy  zgodnie z art. 94 ust. 1 i 2</w:t>
      </w:r>
    </w:p>
    <w:p>
      <w:pPr>
        <w:pStyle w:val="Normal"/>
        <w:spacing w:before="0" w:after="0"/>
        <w:ind w:left="525" w:hanging="0"/>
        <w:rPr/>
      </w:pPr>
      <w:r>
        <w:rPr/>
        <w:t>Informację o której mowa  w pk. 19.1  ust. 1  umieści   na stronie  internetowej www.bip.korczew.pl  oraz  w miejscu  publicznie dostępnym w swojej siedzibie.</w:t>
      </w:r>
    </w:p>
    <w:p>
      <w:pPr>
        <w:pStyle w:val="Normal"/>
        <w:spacing w:before="0" w:after="0"/>
        <w:ind w:left="525" w:hanging="0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19.3.  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20.</w:t>
      </w:r>
      <w:r>
        <w:rPr>
          <w:b/>
          <w:bCs/>
          <w:i/>
          <w:sz w:val="28"/>
          <w:szCs w:val="28"/>
          <w:u w:val="single"/>
        </w:rPr>
        <w:t xml:space="preserve">  Wymagania dotyczące zabezpieczenia należytego wykonania umowy;</w:t>
      </w:r>
    </w:p>
    <w:p>
      <w:pPr>
        <w:pStyle w:val="Normal"/>
        <w:spacing w:before="0" w:after="0"/>
        <w:ind w:left="15" w:hanging="11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/>
        <w:t xml:space="preserve">20.1. Zamawiający będzie żądał od wykonawcy, którego oferta została wybrana jako najkorzystniejsza, wniesienia zabezpieczenia należytego wykonania umowy w wysokości </w:t>
      </w:r>
      <w:r>
        <w:rPr>
          <w:b/>
        </w:rPr>
        <w:t>7 %</w:t>
      </w:r>
      <w:r>
        <w:rPr/>
        <w:t xml:space="preserve"> ceny całkowitej (brutto) podanej w ofercie.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20.2. Zabezpieczenie należytego wykonania umowy może być wniesione w następujących form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pieniądzu, przelewem na rachunek bankowy Zamawiającego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nr </w:t>
      </w:r>
      <w:r>
        <w:rPr>
          <w:b/>
        </w:rPr>
        <w:t xml:space="preserve"> 33 9194 0007 0075 0471 2000 0040</w:t>
      </w:r>
      <w:r>
        <w:rPr/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 bankowych, lub poręczeniach spółdzielczej kasy oszczędnościowo 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gwarancjach bankowych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udzielanych przez podmioty, o których mowa w art. 6b ust.5 pkt 2 ustawy z dnia 9 listopada 2000r o utworzeniu Polskiej Agencji Rozwoju Przedsiębiorczości ( Dz.U. z 2007 r. Nr 42, poz. 27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3. W trakcie realizacji umowy Wykonawca może dokonać zmian formy zabezpieczenia na jedną  lub kilka  w/w  form  zabezpieczenia.</w:t>
      </w:r>
    </w:p>
    <w:p>
      <w:pPr>
        <w:pStyle w:val="Normal"/>
        <w:spacing w:before="0" w:after="0"/>
        <w:ind w:left="555" w:hanging="0"/>
        <w:jc w:val="both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4. Zamawiający dokona zwrotu zabezpieczenia należytego wykonania umowy w następujący sposób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70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30 % wartości zamówienia zostanie zatrzymane przez Zamawiającego na zabezpieczenie roszczeń z tytułu rękojmi za wady – kwota ta zostanie zwrócona nie później niż w 15 dniu po upływie okresu gwarancji za wady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150" w:hanging="93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.  </w:t>
      </w:r>
      <w:r>
        <w:rPr>
          <w:b/>
          <w:bCs/>
          <w:i/>
          <w:sz w:val="28"/>
          <w:szCs w:val="28"/>
          <w:u w:val="single"/>
        </w:rPr>
        <w:t>Istotne dla stron postanowienia, które zostaną wprowadzone do treśc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zawieranej umowy w sprawie zamówienia publicznego, ogólne warunki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umowy  albo  wzór umowy, jeżeli Zamawiający wymaga od Wykonawc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zawarł z nim umowę w sprawie zamówienia publicznego na takich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arunkach;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>
          <w:rFonts w:cs="Calibri"/>
        </w:rPr>
        <w:t xml:space="preserve">   </w:t>
      </w:r>
      <w:r>
        <w:rPr/>
        <w:t>21.1. Istotne postanowienia umowy określa wzór umowy stanowiący Załącznik nr 9. do      niniejszej SIWZ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  <w:bCs/>
        </w:rPr>
        <w:t>21.2.</w:t>
      </w:r>
      <w:r>
        <w:rPr/>
        <w:t xml:space="preserve"> 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  <w:bCs/>
        </w:rPr>
        <w:t>21.3.</w:t>
      </w:r>
      <w:r>
        <w:rPr/>
        <w:t xml:space="preserve"> Wzór umowy, po upływie terminu do składania ofert, nie podlega negocjacjom                        i złożenie oferty jest równoznaczne z pełną akceptacją umowy przez Wykonawcę. 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>
          <w:b/>
          <w:bCs/>
        </w:rPr>
        <w:t>21.4.</w:t>
      </w:r>
      <w:r>
        <w:rPr/>
        <w:t xml:space="preserve"> Zamawiający dopuszcza zmiany w umowie w stosunku do treści oferty na podstawie której  dokonano wyboru Wykonawcy w następującym zakresie oraz określa następujące warunki  takiej zmiany :</w:t>
      </w:r>
    </w:p>
    <w:p>
      <w:pPr>
        <w:pStyle w:val="Normal"/>
        <w:spacing w:before="0" w:after="0"/>
        <w:ind w:left="540" w:hanging="0"/>
        <w:rPr/>
      </w:pPr>
      <w:r>
        <w:rPr/>
        <w:t>a)  zmiany w zakresie formy i wysokości zabezpieczenia należytego wykonania umowy,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b)  zmiany  personalne  jak : zmiana  Kierownika  budowy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  <w:bCs/>
        </w:rPr>
        <w:t>21.5.</w:t>
      </w:r>
      <w:r>
        <w:rPr/>
        <w:t xml:space="preserve"> Zamawiający zastrzega sobie prawo odstąpienia od umowy na podstawie art. 145 ustawy Pzp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60" w:hanging="114"/>
        <w:jc w:val="both"/>
        <w:rPr/>
      </w:pPr>
      <w:r>
        <w:rPr>
          <w:b/>
          <w:bCs/>
          <w:sz w:val="28"/>
          <w:szCs w:val="28"/>
        </w:rPr>
        <w:t xml:space="preserve">22.  </w:t>
      </w:r>
      <w:r>
        <w:rPr>
          <w:b/>
          <w:bCs/>
          <w:i/>
          <w:sz w:val="28"/>
          <w:szCs w:val="28"/>
          <w:u w:val="single"/>
        </w:rPr>
        <w:t xml:space="preserve">Pouczenie o środkach ochrony prawnej przysługujących Wykonawcy w </w:t>
      </w:r>
    </w:p>
    <w:p>
      <w:pPr>
        <w:pStyle w:val="Normal"/>
        <w:spacing w:before="0" w:after="0"/>
        <w:ind w:left="60" w:hanging="114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     </w:t>
      </w: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toku 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ostępowania o udzielenie zamówienia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-  środki ochrony  prawnej  przysługują wykonawcy , uczestnikowi  konkursu , a takż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innemu podmiotowi , jeżeli  ma  lub  miał  interes  w uzyskaniu  danego zamówienia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oraz poniósł lub może ponieść  szkodę  w wyniku  naruszenia  przez  zamawiającego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przepisów  ustawy 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- środkami  ochrony prawnej są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)  odwołanie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e  wyłącznie  od niezgodnej z przepisami  ustawy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spacing w:before="0" w:after="0"/>
        <w:ind w:left="16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nności  zamawiającego podjętej w postępowaniu  o udzielenie zamówienia    lub zaniechania  czynności , do której  zamawiający  jest zobowiązany  na podstawie  ustawy  tj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1) opisu  sposobu  dokonywania oceny   spełniania   warunków  udziału w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postępowaniu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2) wykluczenia  odwołującego z  postępowania o udzielenie  zamówienia 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3)  odrzucenia oferty   odwołującego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Do odwołania stosuje się  art. 180- 198  ustawy  Prawo zamówień  publiczn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skarga do sądu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a wyłącznie na orzeczenie Izby.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Do skargi  mają  zastosowanie przepisy at. 198a-198g  ustawy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 xml:space="preserve">  </w:t>
      </w:r>
      <w:r>
        <w:rPr>
          <w:sz w:val="24"/>
        </w:rPr>
        <w:t>załącznikami do niniejszej Specyfikacji Istotnych Warunków Zamówienia są;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1.-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2 -  wzór oświadczenia  o spełnianiu  warunków określonych przepisami art. 22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ust.1 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3.- Wykaz robót budowl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. 4 Wykaz niezbędnych wykonaniu zamówienia narzędzi i urządzeń jakie posiada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Wykonawca.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5.- wykaz osób i podmiotów, które będą wykonywać  lub będą uczestniczyć    w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wykonani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6.- oświadczenie, że osoby które będą uczestniczyć w wykonaniu zamówienia,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posiadają wymagane uprawn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7.-  oświadczenie o braku podstaw do wykluczenia wynik. z ar. 24 ust.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 nr 8. -  oświadczenie, ze wykonawca nie należy do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9.  Załącznik nr 9.  Projekt umow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0.  projekt budowlany ( branża  bud. elektryczna,  sanitarn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1.  Specyfikacja techniczna wykonania  i odbioru robót ( 3 branż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2.  Przedmiar robót  ( 3 branż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25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00" w:right="-18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ugiegocytatu">
    <w:name w:val="Tekst d?ugiego cytatu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right="-18" w:firstLine="1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hyperlink" Target="http://www.bip.kor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0:00Z</dcterms:created>
  <dc:creator>UG</dc:creator>
  <dc:description/>
  <cp:keywords/>
  <dc:language>en-US</dc:language>
  <cp:lastModifiedBy>UG</cp:lastModifiedBy>
  <cp:lastPrinted>2014-02-06T09:58:00Z</cp:lastPrinted>
  <dcterms:modified xsi:type="dcterms:W3CDTF">2014-02-11T09:17:00Z</dcterms:modified>
  <cp:revision>5</cp:revision>
  <dc:subject/>
  <dc:title/>
</cp:coreProperties>
</file>